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5, de 02-12-19 - DOE 03-12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-12-2019 para os débitos de ITCMD e de IP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ELA PRÁTICA PARA CÁLCULO DOS JUROS DE MORA - ITCMD e IPVA - APLICÁVEIS ATÉ 30-12-2019, ANEXA AO COMUNICADO DICAR-75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6, de 02-12-19 - DOE 03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-12-2019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SOBRE A MULTA INFRACIONAL - ITCMD e IPVA - APLICÁVEIS ATÉ 30-12-2019, ANEXA AO COMUNICADO DICAR-76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7, de 02-12-19 - DOE 03-12-19</w:t>
      </w:r>
    </w:p>
    <w:p>
      <w:pPr>
        <w:pStyle w:val="TextBody"/>
        <w:rPr/>
      </w:pPr>
      <w:r>
        <w:rPr/>
        <w:t>Divulga a Tabela Prática para Cálculo dos Juros de Morabaplicáveis até 30-12-2019 para os débito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- TAXAS - APLICÁVEIS ATÉ 30-12-2019, ANEXA AO COMUNICADO DICAR-77/19</w:t>
      </w:r>
    </w:p>
    <w:tbl>
      <w:tblPr>
        <w:tblW w:w="5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TextBody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8, de 02-12-19 - DOE 03-12-19</w:t>
      </w:r>
    </w:p>
    <w:p>
      <w:pPr>
        <w:pStyle w:val="TextBody"/>
        <w:rPr/>
      </w:pPr>
      <w:r>
        <w:rPr/>
        <w:t>Divulga a Tabela Prática para Cálculo dos Juros de Mora aplicáveis até 30-12-2019 para os débitos de Multas Infracionai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PRÁTICA PARA CÁLCULO DOS JUROS DE MORA SOBRE A MULTA INFRACIONAL APLICÁVEIS ATÉ 30-12-2019, ANEXA AO COMUNICADO DICAR-78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as taxas de juros, utilizados para a elaboração desta tabela prática, são os abaixo indic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9, de 02-12-19 - DOE 03-12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0-12-2019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Tabela Prática para Cálculo dos Juros de Mora anexa a este Comunicado é aplicável de 02-12-2019 a 30-12-2019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NEXA AO COMUNICADO DICAR-79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0, de 02-12-19 - DOE 03-12-19</w:t>
      </w:r>
    </w:p>
    <w:p>
      <w:pPr>
        <w:pStyle w:val="TextBody"/>
        <w:rPr/>
      </w:pPr>
      <w:r>
        <w:rPr/>
        <w:t>Divulga a Tabela Prática para Cálculo dos Juros de Mora aplicáveis até 30-12-2019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2-12-2019 a 30-12-2019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ICAR-80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81, de 02-12-19 - DOE 03-12-19</w:t>
      </w:r>
    </w:p>
    <w:p>
      <w:pPr>
        <w:pStyle w:val="TextBody"/>
        <w:rPr/>
      </w:pPr>
      <w:r>
        <w:rPr/>
        <w:t>Divulga valores arrecadados a título de Contribuição de Solidariedade às Santas Casas de Misericórdia, por região administrativa do Estado, relativamente ao mês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de Solidariedade às Santas Casas de Misericórdia e o correspondente custo de arrecadação, por região administrativa do Estado, relativamente ao mês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 Novembro /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- em reais</w:t>
      </w:r>
    </w:p>
    <w:tbl>
      <w:tblPr>
        <w:tblW w:w="5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75"/>
        <w:gridCol w:w="1465"/>
        <w:gridCol w:w="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2.190,3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,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007,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621,9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372,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.883,5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8.221,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,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612,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446,6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555,3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,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572,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601,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992,9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,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306,8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791,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722,6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339,9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42.240,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53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6:00Z</dcterms:created>
  <dc:creator>CB</dc:creator>
  <dc:description/>
  <dc:language>en-US</dc:language>
  <cp:lastModifiedBy>CB</cp:lastModifiedBy>
  <dcterms:modified xsi:type="dcterms:W3CDTF">2019-12-03T12:16:00Z</dcterms:modified>
  <cp:revision>2</cp:revision>
  <dc:subject/>
  <dc:title> </dc:title>
</cp:coreProperties>
</file>